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Ministro da ... Turma do Egrégio Tribunal Superior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me da embargada, nos autos dos embargos interpostos por Nome do embargante (Proc. nº TST - RR nº  ... ), por seu advogado subscrito, vem apresentar  contra-razões, no prazo legal da intimação, pedindo sejam processadas, para a final improver-se o recurso interpos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. nº TST - RR nº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tra-razões de embargada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s embargos não justificam sequer conhecimento porque o v. acórdão impugnando se limitou a dar adequada interpretação ao art. 315 do Código de Processo Civil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s arestos indicados como divergentes não se aplicam à hipótese dos autos, vez que cuidam apenas da compatibilidade de ritos entre ação e reconvenção, aspecto que nunca esteve em jogo neste dissídio. Aqui discute-se a inviabilidade da reconvenção, por ausência de conexão material com a ação proposta ao reconvi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te o exposto, tão sucintamente quanto justifica a clareza da situação sob exame, espera não sejam conhecidos os embargos ou, no improvável conhecimento, sejam improvid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9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